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Chiunque vive e crede in me, non morirà in eterno</w:t>
      </w:r>
    </w:p>
    <w:p>
      <w:pPr>
        <w:pStyle w:val="Normal"/>
        <w:spacing w:before="0" w:after="120"/>
        <w:jc w:val="center"/>
        <w:rPr>
          <w:rFonts w:ascii="Arial" w:hAnsi="Arial" w:cs="Arial"/>
        </w:rPr>
      </w:pPr>
      <w:r>
        <w:rPr>
          <w:rFonts w:cs="Arial" w:ascii="Arial" w:hAnsi="Arial"/>
          <w:b/>
          <w:sz w:val="28"/>
          <w:szCs w:val="24"/>
        </w:rPr>
        <w:t>V DOMENICA DI QUARESIMA ANNO A</w:t>
      </w:r>
    </w:p>
    <w:p>
      <w:pPr>
        <w:pStyle w:val="Normal"/>
        <w:spacing w:before="0" w:after="120"/>
        <w:jc w:val="both"/>
        <w:rPr>
          <w:rFonts w:ascii="Arial" w:hAnsi="Arial" w:cs="Arial"/>
        </w:rPr>
      </w:pPr>
      <w:r>
        <w:rPr>
          <w:rFonts w:cs="Arial" w:ascii="Arial" w:hAnsi="Arial"/>
        </w:rPr>
        <w:t>Lazzaro che giace nel sepolcro e puzza di odore di morte è figura dell’umanità, non solo di oggi, ma di ieri e di sempre. In alcuni momenti della storia – il nostro è assai particolare – questa puzza invade case, vie, campi. Nessuno è più al sicuro. Non vi sono luoghi nei quali potersi rifugiare. L’odore di morte giunge e distrugge, annienta, devasta, troglie ogni respiro. È come se tutti fossimo in una valle di morte senza più rimedio. Come fare per uscire dal sepolcro che noi stessi ci siamo costruiti? Umanamente parlando non vi è alcuna possibilità. Siamo tutti condannati a subire questa morte: morte di superbia, prepotenza, delinquenza, guerra, fuga, estorsione, terrorismo, speculazione, trasgressione di ogni Comandamento, disonestà intellettuale e scientifica, passioni non governate, vizi non vinti, virtù non conquistate, disumanità allevata, leggi inique a servizio esclusivo della morte e della distruzione, armi chimiche o di altro genere per la devastazione di intere popolazioni. Guardando l’umanità possiamo ben affermare che tutto essa opera e tutto consuma e si consuma nell’inventare sempre nuove forme di morte, come se quelle di ieri si rivelassero inefficaci.</w:t>
      </w:r>
    </w:p>
    <w:p>
      <w:pPr>
        <w:pStyle w:val="Normal"/>
        <w:spacing w:before="0" w:after="120"/>
        <w:jc w:val="both"/>
        <w:rPr>
          <w:rFonts w:ascii="Arial" w:hAnsi="Arial" w:cs="Arial"/>
        </w:rPr>
      </w:pPr>
      <w:r>
        <w:rPr>
          <w:rFonts w:cs="Arial" w:ascii="Arial" w:hAnsi="Arial"/>
        </w:rPr>
        <w:t xml:space="preserve">Chi può liberare l’umanità da questa corsa verso la morte? Chi può farle respirare l’aria pura della vita? Non vi sono nel mondo persone capaci di dare vita. L’uomo nella sua stoltezza può dare la morte ma non la vita, può uccidere ma non risuscitare, puoi coltivare vizi, ma non virtù. Ecco che oggi la Chiesa ci fa udire la voce imperiosa di Gesù Signore che dinanzi alla tomba di Lazzaro, da quattro giorni nel sepolcro e che manda cattivo odore, grida: </w:t>
      </w:r>
      <w:r>
        <w:rPr>
          <w:rFonts w:cs="Arial" w:ascii="Arial" w:hAnsi="Arial"/>
          <w:i/>
        </w:rPr>
        <w:t>“Lazzaro, vieni fuori!”.</w:t>
      </w:r>
      <w:r>
        <w:rPr>
          <w:rFonts w:cs="Arial" w:ascii="Arial" w:hAnsi="Arial"/>
        </w:rPr>
        <w:t xml:space="preserve"> Questo grido solo Gesù può emetterlo dal suo cuore a motivo della sua purissima obbedienza verso il Padre suo. Solo Lui nello Spirito Santo è il datore della vita, il salvatore dalla morte, colui che oggi può liberarci dal peccato e dal suo odore di morte che si diffonde nel mondo con movimento inarrestabile. Solo Cristo Signore può dire: </w:t>
      </w:r>
      <w:r>
        <w:rPr>
          <w:rFonts w:cs="Arial" w:ascii="Arial" w:hAnsi="Arial"/>
          <w:i/>
        </w:rPr>
        <w:t>“Chiunque vive e crede in me, non morirà in eterno”.</w:t>
      </w:r>
      <w:r>
        <w:rPr>
          <w:rFonts w:cs="Arial" w:ascii="Arial" w:hAnsi="Arial"/>
        </w:rPr>
        <w:t xml:space="preserve"> Non morirà in eterno chi crede in Lui, perché per la fede si diviene una cosa sola con Lui e Lui è la risurrezione e la vita. Lui è l’odore di Dio che deve vincere, sconfiggere ogni odore di morte. Lui è la vita eterna che deve colmare di vita eterna quanti sono privi di essa a causa del peccato e tutta l’umanità è senza la vita eterna.  Questo solo Gesù può farlo.</w:t>
      </w:r>
    </w:p>
    <w:p>
      <w:pPr>
        <w:pStyle w:val="Normal"/>
        <w:spacing w:before="0" w:after="120"/>
        <w:jc w:val="both"/>
        <w:rPr>
          <w:rFonts w:ascii="Arial" w:hAnsi="Arial" w:cs="Arial"/>
          <w:i/>
          <w:i/>
        </w:rPr>
      </w:pPr>
      <w:r>
        <w:rPr>
          <w:rFonts w:cs="Arial" w:ascii="Arial" w:hAnsi="Arial"/>
          <w:i/>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position w:val="4"/>
        </w:rPr>
        <w:t xml:space="preserve"> </w:t>
      </w:r>
      <w:r>
        <w:rPr>
          <w:rFonts w:cs="Arial" w:ascii="Arial" w:hAnsi="Arial"/>
          <w:i/>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pPr>
      <w:r>
        <w:rPr>
          <w:rFonts w:cs="Arial" w:ascii="Arial" w:hAnsi="Arial"/>
        </w:rPr>
        <w:t>Cristo Gesù la vita eterna, la risurrezione, la vittoria su ogni morte. Non c’è la vita eterna, la risurrezione, la vittoria sulla morte e Gesù. Ma vi è Gesù che è la vita eterna, la risurrezione, la vittoria su ogni morte. Chi può rivestirsi di vita eterna, risurrezione, vittoria sulla morte? Solo chi diviene una cosa solla con Cristo, un solo corpo, un solo spirito, una sola Parola, una sola obbedienza. Non solo deve divenire tutto questo con Cristo, non solo deve poi mettere tutto questo a servizio di Cristo, è tutto questo si rimane in Cristo, se diviene con Lui una cosa sola, non due cose, ma una cosa sola. Si diviene con Cristo una cosa sola, se si diviene con Lui una sola obbedienza alla Parola del Padre, alla sua volontà, alla sua voce. Se ci separiamo dalla Parola ci separiamo da Lui, non siamo più una cosa sola, ritorniamo nella nostra morte, mandando nel mondo odore di morte per la morte. L’uomo non altra scelta: o si pone nel sepolcro di Cristo per avere la vita eterna e camminare nella luce in lui, o si getta nel sepolcro della disobbedienza e della trasgressione, e camminerà nella tenebra fino al raggiungimento della tenebra eterna. Non vi sono altre vie da percorrere: o la via della vita o quella della morte.</w:t>
      </w:r>
    </w:p>
    <w:p>
      <w:pPr>
        <w:pStyle w:val="Normal"/>
        <w:spacing w:before="0" w:after="120"/>
        <w:jc w:val="both"/>
        <w:rPr>
          <w:rFonts w:ascii="Arial" w:hAnsi="Arial" w:cs="Arial"/>
        </w:rPr>
      </w:pPr>
      <w:r>
        <w:rPr>
          <w:rFonts w:cs="Arial" w:ascii="Arial" w:hAnsi="Arial"/>
        </w:rPr>
        <w:t>Che senza Cristo, fuori di Cristo, non vi sia alcuna vita, lo attesta la nostra storia. Non appena l’uomo si allontana da Gesù Signore, subito si trasforma in un operaio a servizio della morte, o morte fisica o morte spirituale, o morte dell’anima o morte del corpo, o morte del singolo o anche morte della famiglia e di tutta la società in cu in vive. Qual è la nostra stoltezza? Quella di pensare che con le nostre leggi, i nostri ordinamenti, le nostre truppe schierate possiamo vincere la morte allontanandola dalle nostre case e dal nostro territorio. Ignoriamo che fuori di Cristo, senza di Lui, siamo tutti operai a servizio della morte. Chi la dona in un modo e chi in un altro. Chi in modo elegante e chi con maniere rozze, chi in modo scientifico e chi con leggi che dichiarano la morte vita e il delitto opera di grande giustizia e progresso. Oggi ci sono coloro che hanno anche deciso la morte della stessa natura umana. Domani ancora non si sa quali altre forme di morte l’uomo inventerà. Ma senza Cristo, se non è in Cristo, se non vive in Lui, sempre sarà un operaio solerte, specializzato a servizio della morte: con la mente, l’ingegno, l’intelligenza, la penna, le mani, i piedi, la scienza e ogni sua tecnologia. Operai della morte!</w:t>
      </w:r>
    </w:p>
    <w:p>
      <w:pPr>
        <w:pStyle w:val="Normal"/>
        <w:spacing w:before="0" w:after="120"/>
        <w:jc w:val="both"/>
        <w:rPr>
          <w:rFonts w:ascii="Arial" w:hAnsi="Arial" w:cs="Arial"/>
        </w:rPr>
      </w:pPr>
      <w:r>
        <w:rPr>
          <w:rFonts w:cs="Arial" w:ascii="Arial" w:hAnsi="Arial"/>
        </w:rPr>
        <w:t>Vergine Maria, Madre della Redenzione, Angeli, Santi, fateci operai di vita in Cristo Gesù.</w:t>
      </w:r>
    </w:p>
    <w:p>
      <w:pPr>
        <w:pStyle w:val="Normal"/>
        <w:jc w:val="right"/>
        <w:rPr/>
      </w:pPr>
      <w:r>
        <w:rPr>
          <w:rFonts w:cs="Arial" w:ascii="Arial" w:hAnsi="Arial"/>
          <w:b/>
          <w:i/>
        </w:rPr>
        <w:t>02 April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06:00Z</dcterms:created>
  <dc:creator>pc</dc:creator>
  <dc:description/>
  <cp:keywords/>
  <dc:language>en-US</dc:language>
  <cp:lastModifiedBy>ACER</cp:lastModifiedBy>
  <cp:lastPrinted>2010-11-10T18:24:00Z</cp:lastPrinted>
  <dcterms:modified xsi:type="dcterms:W3CDTF">2017-03-22T11:06:00Z</dcterms:modified>
  <cp:revision>2</cp:revision>
  <dc:subject/>
  <dc:title>055SABATO 30</dc:title>
</cp:coreProperties>
</file>